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heartfelt appreciation for the incredible work that you and your team at [School's Name] do in shaping the minds and futures of our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dication and passion that you, the teachers, and the staff exhibit every day do not go unnoticed. The positive environment you create fosters growth, learning, and a sense of community. My child, [Child's Name], has benefitted immensely from the supportive and nurturing atmosphere of your school, and I am truly grateful for th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mmitment to excellence and for inspiring not just my child but all students to reach their full potent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