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chool's Name] for the [specific grade or program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your current educational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s for wanting to attend - Discuss what attracted you to the school, its programs, and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achievements and qualifications - Highlight your academic achievements, extracurricular activities,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- Reiterate your enthusiasm for the school and your readiness to contribute to the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