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Sch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dmission for my child, [Child's Name], to YG School for the upcoming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your child, including age and current educational background. Mention any relevant achievements or inter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G School's commitment to [mention specific programs, values, or curriculum] aligns perfectly with our child's educational goals and pers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why you have chosen YG School and how it fits your child's need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for the admission process, including [list of attached documents, if 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application. We look forward to the opportunity for [Child's Name] to become a part of the YG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