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Adviso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ssuing a weather advisory for [Location/Region] due to expected [weather condition, e.g., severe storms, heavy snowfall, etc.] on [specific date(s)]. The following details are important for your safety and prepared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ather Condition**: [Describe the weather condition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Impact**: [Explain potential impacts, e.g., travel disruptions, power outa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ing**: [Provide start and end times for the weathe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fety Recommendations**: [List precautions, e.g., stay indoors, avoid trav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uned to KXII for ongoing updates and further information. For real-time alerts, follow us on [social media or website info]. Please ensure you have a plan in place to keep yourself and your loved ones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 Weather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