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/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ique Letter Design for KXII Weather No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unique letter design concept for KXII Weather Notifications that captures attention and provides essential weather updat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proposed design concept, including colors, fonts, and layout idea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goal of this design is to enhance readability and engage the audience, ensuring they receive timely weather information while enjoying an aesthetically pleas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delighted to discuss this proposal further and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desig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