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XII Weather Announc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KXII Weather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KXII Weather Ale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i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Weather Announcem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ention KXII Viewer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keep you informed about the latest weather updates in your area. Here's what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urrent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erature: [XXdeg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midity: [XX%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 Speed: [XX m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ec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ay: [Brief description of weather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orrow: [Brief description of expected wea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day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erts and Warn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ype of alert/warning]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ype of alert/warning]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afety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y Connec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updates, follow u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itter: @[KXII_Twitter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ebook: @[KXII_Facebook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: [www.kxii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 you for trusting KXII for your weather updates! Stay saf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 Line/Sloga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KXII Weathe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Announcement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