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II Weath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ather Dispatches for [Date/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latest weather updates and forecasts for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mperature: [Current Temper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: [Clear, Cloudy, Rain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 Speed: [Wind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eca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night: [Forecast for Ton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morrow: [Forecast for Tomo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nded Outlook: [Brief overview of upcoming weather tr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vere Weather Aler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ctive alerts or warning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conditions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