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XII Weathe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ppreciation for your detailed weather forecasts. Your updates help me and many others in our dail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information about [specific weather topic or event]. Any details regarding upcoming forecasts or tips for [relevant weather-related advice]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