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XII News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weather update segment that focuses on [specific weather event or information]. Given the importance of accurate weather information for our community, I believe that an update from KXII would be great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details about the weather event or relevant information], and how it could impact our audience. An update on [specific dates or times] would be especially appreciated, as it would help us prepare our community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's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, and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