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communication and any relevant updates or announc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providing detailed information about the current weather conditions, forecasts, or safety ti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key points and encouraging engagement with KXII Weather for more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 Wea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