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II Weather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take a moment to express my appreciation for the weather updates provided by KXII. Your team's dedication to delivering accurate and timely forecasts truly keeps our community informed and prep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transition into [specific season/seasonal changes], I'm particularly interested in [any specific weather conditions or forecasts you'd like updates on]. It would be great if you could share insights on how these changes might impact our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ll the hard work you and your team put into keeping us safe and informed. I look forward to your updat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