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II-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eather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detailed weather report for [specific date or range of dates] as part of our preparation for [specific even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mperature foreca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cipitation expec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nd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weather warnings or advis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imely assistance would be greatly appreciated, as it will help us ensure the safety and comfort of our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