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Weather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citing Weather Updates from KXII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As a dedicated viewer of KXII, I wanted to express my appreciation for your engaging weather coverage. The recent [mention any specific weather event] highlighted the importance of staying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pcoming [specific weather season or event], I believe KXII has a fantastic opportunity to captivate viewers. Here are a few ideas that could make the weather segment even more exc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eractive Viewer Polls**: Engage the audience by asking for their weather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ehind-the-Scenes Coverage**: Share insights into the weather predi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ive Q&amp;A Sessions**: Allow viewers to ask questions about forec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 to informative and dynamic weather reporting. I look forward to seeing more exciting updates from KXI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