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II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long-time viewer of KXII Weather. I wanted to take a moment to express my appreciation for the exceptional weather forecasts and reporting you consistently provide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am's dedication to keeping us informed about changing weather conditions has been invaluable. I particularly enjoy [mention any specific segment, feature, or host you like], which has helped me and my family prepare for various weather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pirit of continuous improvement, I would love to share some thoughts and ideas that could enhance viewer engagement and further enrich your already outstanding broadcasts. [Briefly mention any suggestions or feedback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commitment to providing accurate weather information. I look forward to tuning in for more exciting reports and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