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News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Messaging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t KXII are committed to providing our community with timely and accurate weather information. As we enter a season that may bring unpredictable weather patterns, we would like to discuss potential collaboration opportunities to enhance our weather messa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collaboration, specific weather events to prepare for, or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orking together will enable us to better inform and protect our community. Please let us know a convenient time for you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News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