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Aler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information regarding the recent weather conditions that may impact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ather Aler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lert Type:** [Severe Thunderstorm Warning / Tornado Watc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 Affected:** [Specific Area or Reg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 of Alert:** [Start Date/Time] to [End Date/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Weather Conditions:** [Description of expected conditions: high winds, heavy rai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Actions:** [Safety tips or precautions for resid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stay informed by checking local forecasts and preparing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require further information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