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II Weath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detailed weather information for [specific location] on [specific date or time period]. I am particularly interested in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ecasted temperatur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cipitation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 speeds and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evere weather alerts that may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is information or direct me to where I might find it, I would greatly appreciate it. Thank you for your assistance and for the valuable service you provid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