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KXII Weather Bulletin: [Date/Weather Ev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ummary of the current weather conditions an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reas of Concer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mperature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cipitation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inds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eca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day:** [Detailed foreca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morrow/Early Next Week:** [Outl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fety 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afety advice based on forec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tuned to KXII fo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 Weather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