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the comprehensive coverage of weather events provided by KXII. The timely updates and in-depth analysis have been invaluable to our community, especially during severe weathe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ersonal Experience or Specific Event Men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dedication to ensuring public safety and providing accurate forecasts helps us all prepare more effectively. Thank you for your hard work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