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KXII TV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quire about the recent weather conditions reported by KXII and their potential impact on our community and operations. Given the critical role weather plays in our planning, we appreciate your timely and accurate forecasts. </w:t>
      </w:r>
    </w:p>
    <w:p>
      <w:pPr>
        <w:pStyle w:val="PreformattedText"/>
        <w:bidi w:val="0"/>
        <w:spacing w:before="0" w:after="0"/>
        <w:jc w:val="left"/>
        <w:rPr/>
      </w:pPr>
      <w:r>
        <w:rPr/>
        <w:t xml:space="preserve">If possible, could you provide detailed information regarding any upcoming severe weather alerts, temperature fluctuations, or precipitation forecasts? This data will help us make informed decisions and ensure the safety and preparedness of our staff and client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