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reason for the thank you]. Your support and kindness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ersonalized message or specific details about the gift or ges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thoughtfulness. I truly appreciat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