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Yourself] to seek sponsorship for [briefly describe the event or project]. This initiative is set to take place on [date] at [location], and aims to [briefly describe the purpose and benefits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n audience of [number of attendees] participants, including [demographic details]. As [Company/Organization Name] has a commitment to [mention relevant values or goals of the company], we believe that partnering with us will align with your brand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financial support, products, services, etc.], which will help us achieve [specific goals of the event/project]. In return, we will provide [describe the benefits to the sponsor, such as branding opportunities, media cover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to make this [event/project] a succes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