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the team and appreciate the opportunities I have had to grow and contribute to our projects. However, I have decided to pursue a new opportunity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gladly assist in the handover of my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