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highly recommend [Candidate's Name] for [specific opportunity, position, or program]. During [his/her/their] time at [Your Organization/School], I have had the pleasure of [describe relationship - e.g., supervising, teaching] [him/her/them] in [specific context or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specific examples of the candidate's skills, qualifications, and achievements that are relevant to the opportunit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 to [his/her/their] impressive skills in [specific skill/area], [Candidate's Name] has consistently demonstrated [qualities such as leadership, teamwork, dedication, etc.]. [Share an anecdote or example that illustrates these qualiti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[Candidate's Name] will bring the same level of enthusiasm and excellence to [new opportunity] as [he/she/they] has shown at [Your Organization/School]. I strongly recommend [him/her/them] without reserv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recommendation. Please feel free to contact me at [Your Phone Number] or [Your Email Address] if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