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n innovative project aimed at [briefly describe the project's purpose]. Our organization, [Your Company/Organization Name], has extensive experience in [relevant experience or expertise], and we are confident that this project will [highlight potential benefits or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:** [State the objective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:** [Briefly describe the scope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:** [Provide an estimated timeline for project comple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:** [Summarize the project budget and funding requi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 of the Proje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project aligns with [mention any alignment with recipient's goals or initiatives] and would greatly appreciate the opportunity to discuss this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ject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