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important updates to our policies that will take effect on [effective date]. These changes are designed to [briefly explain the purpose of the up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updated policies, highlighting key changes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updated policies in full, which can be found on our website at [website link] or by contacting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these update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C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