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share your thoughts, or ask ques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