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Agreemen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 company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explore a potential partnership between [Your Company Name] and [Partner's Company Name]. Our objective is to [state the goal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1: Outline the terms of the part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erm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erm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erm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2: Responsibilities of each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Company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rtner Company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3: Financial arrang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any revenue sharing, cost covera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artnership can yield significant benefits for both parties. We would like to propose a meeting to discuss this further and finalize the agreement. Please let us know your available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We are looking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