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Organization's Logo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cipient's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cipient's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Brief introduction and purpose of the news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Main Content Section: Detailed articles, updates, or announcements relevant to your audience. Use headings and bullet points to organize inform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Event Highlights: Information about upcoming events, deadlines, or important dat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all to Action: Encouragement for the reader to take action, whether it's participating in an event, providing feedback, or accessing additional resourc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Thank the recipient for their support or engagement. Offer a warm closing stateme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ocial Media Links/Websi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Unsubscribe Information or Link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