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[a brief introduction about yourself, your current position,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my interest in [specific area of interest related to the recipient's work or expertise]. I admire your work in [mention any specific projects or achievements of the recipient], and I believe that your insights would be incredibly 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connect with you for a brief conversation or coffee chat, at your convenience, to discuss [mention specific topics you'd like to discu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