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Title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 meeting on [Date] at [Time]. The meeting will take place at [Location]. The agenda for the mee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and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of Previous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en Floor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ext Steps and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If you have any additional topics to discuss or questions regarding the agenda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