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Agreemen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lease agreement for the property located at [Property Address]. Below are the terms of our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sed Premises:** [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se Term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thly Re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Due Date:** [Date each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Utilities Included:** [List of ut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ules and Regulations:** [Brief overview or attach separate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nant: _________________________ Date: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ndlord: _______________________ Date: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ese terms by signing and return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