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responsibility that relates to the new job]. This experience has equipped me with the skills to excel in the [Job Title] position, particularly in [mention any relevant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appeals to you]. I believe that my skills in [mention relevant skill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Please find my resume attached for more details on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