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eviction notice regarding your tenancy at [rental property address]. As of [date], you are required to vacate the premises for the following reason(s): [briefly state reason for eviction, e.g., non-payment of rent, lease vio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your lease agreement, you have [number of days, e.g., 30 days] from the date of this letter to move out. Failure to comply may result in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all personal belongings are removed by [final vacat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ropert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