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Logo or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[Event Name] on [Date] at [Time]. The event will be held at [Venue/Location]. Join us for [brief description of the event and key highl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elebrat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