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rst paragraph: Introduce yourself and state the position you are applying for. Mention how you found the job lis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Explain your relevant qualifications, experiences, and skills that make you a suitable candidate for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Express your enthusiasm for the role and the company. Mention how you align with the company's values o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Thank the recipient for considering your application. State that you look forward to the opportunity to discuss your candidacy fur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LinkedIn Profile or Personal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