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Brief Description of the Complai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concerns regarding [specific issue]. On [date], I experienced [describe the situation or problem], which has caused [explain the impa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lready attempted to resolve this issue by [mention any prior communication or actions taken]. Unfortunately, [explain why the response was insuffici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[describe the resolution you are seeking]. I believe this will help to resolve the issue amicab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