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roposal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ompany.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scribe the proposal in detail. Highlight the benefits, objectives, and any necessary supporting information. Be concise and persuas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, express your hope for collaboration, and provi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