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iscuss the main points, providing supporting details, evidence, or argume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requests or next steps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