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or my child, [Child's Name], currently enrolled in [Current Grade/Program] at [Current School Name] to YG School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transfer request is [briefly explain the reason, e.g., personal circumstances, relocation, specific programs offered at YG School, etc.]. We believe that YG School's [mention any specific aspects of the school, such as its educational philosophy, programs, or facilities] aligns closely with our family's educational goals for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all necessary documents, including [list any relevant documents, e.g., transcripts, recommendation letters, etc.], to support this request. We hope for the opportunity to discuss this matter further and are available at your convenience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