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dmissions Committee/Scholarship Coordinato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School Admission Schol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apply for the [specific name of the scholarship] for admission to [School Name] for the [academic year/ter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a [Your Current Grade/Level] student at [Your Current School's Name] and have maintained a [Your GPA or academic performance] while participating in [mention any extracurricular activities, community service, or leadership roles]. I believe that my academic achievements and commitment to [mention your field of interest or future aspirations] align perfectly with the values of [School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mention specific programs, values, or aspects of the school], and I am eager to contribute positively to the school community. However, due to [briefly explain financial need or circumstances], I am seeking financial assistance through this schola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, you will find my completed scholarship application, along with supporting documents, such as [mention any included documents, like transcripts, recommendation letter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application and hope to bring my passion for learning and community engagement to [School Name]. I look forward to the opportunity of being part of such a prestigious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