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Grad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Grade/Class Name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introduction about your child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School Name] is an excellent fit for our child's educational and personal growth. [Optional: Mention any specific reasons, such as programs, val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the possibility of our child becoming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