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School Admission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admission to [School's Name] for the [specific school year/term]. My application was unfortunately rejected, and I would like to respectfully request a reconsideration of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express my sincere gratitude for the time and effort that you and your committee dedicated to reviewing my application. I understand the challenges of making admissions decisions and appreciate the hard work that goes into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application represents my skills and potential well; however, I would like to highlight some additional aspects that may not have been sufficiently communicated in my original application. [Briefly explain any new information, achievements, or circumstances that support your appeal. For example, personal challenges overcome, recent grades, awards, or how you align with the school's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passionate about [mention specific interests related to the school or program] and am eager to contribute positively to the school community. I genuinely believe that attending [School's Name] would provide me with an exceptional opportunity to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would be grateful for the opportunity to discuss my application further and provide any additional information required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