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School Name]. As [his/her/their] [teacher/counselor/etc.] for [duration], I have had the pleasure of witnessing [his/her/their] growth and dedication to [academic subject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strengths, accomplishments, and character traits that make them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qualities such as leadership, responsibility, creativity, etc.], and I am confident that [he/she/they] will contribute positively to the school community. [Provide additional relevant example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Student's Name]'s application to [School Name] and believe that [he/she/they] will thrive in your environment. Thank you for considering this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