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residency for my child, [Child's Name], in support of our application for admission to YG School for the [specific academic year/grade le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confirming our resid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Residency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 Attach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[Other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