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interest in applying for admission to YG School for the upcoming academic year. I have always had a profound passion for [specific interests, e.g., science, the arts, etc.], which I believe aligns perfectly with the distinguished programs offered at YG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strived to maintain a high standard of excellence. My [specific achievements, e.g., grades, awards, projects] reflect my dedication to learning and personal growth. Moreover, I actively engage in [extracurricular activities, e.g., clubs, sports, volunteer work], which have immensely contributed to my development as a well-round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G School because of [specific programs, values, or experiences that attract you]. I believe that the nurturing environment at YG School will provide me with the opportunities to further cultivate my skills and interests. I am eager to contribute to the school community by [mention how you plan to get involved, e.g., joining clubs, participating in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YG School and contributing positively to the vibrant community. Thank you for considering my application. I look forward to the opportunity to prove my passion and commitment to the values of YG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