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admitted to [School Name] for the academic year [Year/Term]. Your application stood out among many, and we are excited to welcome you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information regarding enrollment procedures, orientation dates, and other important details. We encourage you to complete the enrollment process by [Enrollment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assistance, please do not hesitate to contact our admissions office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, and we look forward to having you join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