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 Name] for the [academic year/semester]. Your application stood out among many, and we are excited to welcome you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etails regarding your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ition Fee: [Tuition 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ired Documents: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Acceptance Deadline Date] by contacting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seeing you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