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School Name] for the [fall/spring] term of [year]. I am grateful for the opportunity to join such a prestigious institution and am excited about the prospect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enrollment materials and will ensure that all necessary forms and deposits are submitted by the required deadline of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becoming a part of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