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dmission to [School Name] for the [specific grade or program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s, values, or characteristics of the school], which I believe align with my academic and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, interests, and achievement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[School Name] community and to cultivate my skills and passions in an environment that fosters [specific values or learning princi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 Name] and contributing positively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